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proud to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ZPLAY v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 MODplayer for Gravis UltraS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1993 by Christian Kue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a little disc-la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T allowed to use this program without the written permi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in any commercial production or what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ZZ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ZPlay plays standard MOD-files on your Gravis Ultra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ZPlay processes four, six and eight channel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ZPlay only works with 386 and higher proc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use ZZ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ZPlay &lt;filename.ext&gt; [-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the different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xxx   If you have problems with the autodetect for GUS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. For xxx, just enter the base port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S in h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Vxx    With this option, you can set the playback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xx enter a decimal value between 0-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      If you have any old Amiga-MODs, use this option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correct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      This option will play wildcarded files in random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&lt;filename.ext&gt;, you can enter wildcards. If you enter a fil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a .MOD is added. ZZPlay will play all MOD-Files match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. When a MOD is finished, the next will be loaded and 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xit to the DOS-Shell, the current MOD will be rep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port any bugs in ZZPlay ! If you're missing the support of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effects, contact me with a (good) documentation and/or sourc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need your help, to improve ZZPlay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 in ZZ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8 .................................... turn channel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/- ............................................. volume +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/] .............................................. speed +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/} ................................................ BPM +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/. ......................................... instrument +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up/down ........................select channel to 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lft/rgt ..................... paning selected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(right) .............. double playspeed (fast forw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............................................. shell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......................................... play next module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................................... instrument inf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..............................................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..................................... play previous module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............................................ repeat on/off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............................................ exi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= only when using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rev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yer supports five octaves (0-4)  and all the following effe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amento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amento to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amento to note with volume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m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 volumeslid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fine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pan position of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standard effec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ffect number is 8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= full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= full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ntact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rite to:         Christian Kue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denhofrain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708 Maenned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 or call:          The Lycaeum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+41 (0)41 762 989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and write a message to ZWERG ZW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r on InterNet:   chicken@ezinfo.vmsmail.ethz.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t my account, write my nam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han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cada, Renaissance, Advanced Gravis, Ch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hlzahnX, Melnorem, Otto Chrons, Silent Mode, U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an object available, which you can use to include this MOD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your own programs. The routines are 100% coded in assemb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et a registered version of this .OBJ, the registration fee is US$ 20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urope or US$ 25 for the rest of the wor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dditional contributions are of course always welcome &lt;g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est way to pay is a international mandate (just ask 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local post office for more information) or send it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order (at your own r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fter having recieved your order and the money,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you a disk with the .OBJ, the dox (on disk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est version of ZZ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: there will be some example code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 _ _ _ _ _\/_ _ _ _ _ _ _ _ _ _ _ _ _ _ _ _ _ _ _ _ _ _ _ _ _ _ _ _ _ _ _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 OUT AND SEND TO:   Christian Kue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denhofrain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708 Maenned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:   chicken@ezinfo.vmsmail.ethz.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   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     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  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PATION 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S  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IN A DEMO-GROUP AND ARE USING THE PLAYER IN YOUR PRODU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FILL OUT THIS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     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     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  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USE THIS PLAYER IN A COMMERCIAL PRODUCTION YOU _HAVE_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IN CONTACT WITH ME (CHRISTIAN KUENDIG), THE AUTHOR OF ZZ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